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29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76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NEDIO VALGOI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PEÇAS E PRESTAÇÃO DE SERVIÇO PARA CONSERTO NO VEÍCULO UNO FIRE 2007, PLACA MEU 7147, DE USO DA POLICIA CIVIL PARA FISCALIZAÇÃO DE TRÂNSITO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1.117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04 de novemb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3:00Z</dcterms:created>
  <dc:creator>user</dc:creator>
  <dc:description/>
  <dc:language>en-US</dc:language>
  <cp:lastModifiedBy>Alyne</cp:lastModifiedBy>
  <cp:lastPrinted>2015-07-22T11:10:00Z</cp:lastPrinted>
  <dcterms:modified xsi:type="dcterms:W3CDTF">2016-11-09T12:43:00Z</dcterms:modified>
  <cp:revision>2</cp:revision>
  <dc:subject/>
  <dc:title>ESTADO DE SANTA CATARINA</dc:title>
</cp:coreProperties>
</file>