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6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JJS DESENVOLVIMENTO HUMANO LTDA M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ALESTRA COM O TERAPEUTA DE CASAL E FAMÍLIA, SR SÉRGIO LUIS BATISTA RIBEIRO, PARA O 8° SEMINÁRIO DAS MULHERES ORGANIZADAS COM O TEMA:" VIDA A DOIS- CONVIVÊNCIA E RESPEITO, A SER REALIZADA NO DIA 26 DE NOVEMBRO DE 2016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45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4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3:00Z</dcterms:created>
  <dc:creator>user</dc:creator>
  <dc:description/>
  <dc:language>en-US</dc:language>
  <cp:lastModifiedBy>Alyne</cp:lastModifiedBy>
  <cp:lastPrinted>2015-07-22T11:10:00Z</cp:lastPrinted>
  <dcterms:modified xsi:type="dcterms:W3CDTF">2016-11-17T19:53:00Z</dcterms:modified>
  <cp:revision>2</cp:revision>
  <dc:subject/>
  <dc:title>ESTADO DE SANTA CATARINA</dc:title>
</cp:coreProperties>
</file>