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38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8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SABOR DO SOM SONORIZAÇÃO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DE SHOW ARTÍSTICO DURANTE A REALIZAÇÃO DO NATAL LUZES 2016, NO DIA 10/12/2016, NO MUNICÍPIO DE SÃO DOMING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6.50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8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0:00Z</dcterms:created>
  <dc:creator>user</dc:creator>
  <dc:description/>
  <dc:language>en-US</dc:language>
  <cp:lastModifiedBy>Alyne</cp:lastModifiedBy>
  <cp:lastPrinted>2015-07-22T11:10:00Z</cp:lastPrinted>
  <dcterms:modified xsi:type="dcterms:W3CDTF">2016-11-22T11:40:00Z</dcterms:modified>
  <cp:revision>2</cp:revision>
  <dc:subject/>
  <dc:title>ESTADO DE SANTA CATARINA</dc:title>
</cp:coreProperties>
</file>