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3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2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ELTO FINATO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MIOLO DE PORTA, 02 TRINCOS DE JANELA, 4,60 M² DE VIDRO LISO 3 MM E 03 PORTÕES, PARA CONSERTAR 01 PORTA E 02 JANELAS E, INSTALAR 03 PORTÕES, PARA MELHORAR A SEGURANÇA NA PRAINHA CAMPING SÃO DOMINGOS.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; R$ 2.200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8 de novembr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0:00Z</dcterms:created>
  <dc:creator>user</dc:creator>
  <dc:description/>
  <dc:language>en-US</dc:language>
  <cp:lastModifiedBy>Alyne</cp:lastModifiedBy>
  <cp:lastPrinted>2015-07-22T11:10:00Z</cp:lastPrinted>
  <dcterms:modified xsi:type="dcterms:W3CDTF">2016-11-22T11:50:00Z</dcterms:modified>
  <cp:revision>2</cp:revision>
  <dc:subject/>
  <dc:title>ESTADO DE SANTA CATARINA</dc:title>
</cp:coreProperties>
</file>