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141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83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FLORANABEL, MUDAS E FLORES LTDA ME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150 CAIXAS, COM 15 MUDAS CADA, DE SALVIA VERMELHA E 100 CAIXAS DE TAGETÃO, COM 15 MUDAS CADA, A SEREM PLANTADAS NOS CANTEIROS: DAS ROTATÓRIAS DO CENTRO DA CIDADE, TREVO COM SAÍDA PARA XANXERÊ JUNTO À SC - 480, E AV. CEL. PASSOS MAIA. SECRETARIA DE TRANSPORTES, OBRAS E SERVIÇOS PÚBLICO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; R$ 3.250,00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21 de novembro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- Prefeito Municipal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44:00Z</dcterms:created>
  <dc:creator>user</dc:creator>
  <dc:description/>
  <dc:language>en-US</dc:language>
  <cp:lastModifiedBy>Alyne</cp:lastModifiedBy>
  <cp:lastPrinted>2015-07-22T11:10:00Z</cp:lastPrinted>
  <dcterms:modified xsi:type="dcterms:W3CDTF">2016-11-23T17:44:00Z</dcterms:modified>
  <cp:revision>2</cp:revision>
  <dc:subject/>
  <dc:title>ESTADO DE SANTA CATARINA</dc:title>
</cp:coreProperties>
</file>