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43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85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FLORANABEL, MUDAS E FLORES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290 M² DE GRAMA EM LEIVA TIPO ESMERALDA, A SER PLANTADA NOS CANTEIROS DO CALÇADÃO DA RUA NEREU RAMOS, NAS PROXIMIDADES DA ESCOLA DE EDUCAÇÃO BÁSICA JOÃO ROBERTO MOREIRA.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; R$ 1.972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3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0:00Z</dcterms:created>
  <dc:creator>user</dc:creator>
  <dc:description/>
  <dc:language>en-US</dc:language>
  <cp:lastModifiedBy>Alyne</cp:lastModifiedBy>
  <cp:lastPrinted>2015-07-22T11:10:00Z</cp:lastPrinted>
  <dcterms:modified xsi:type="dcterms:W3CDTF">2016-11-25T17:40:00Z</dcterms:modified>
  <cp:revision>2</cp:revision>
  <dc:subject/>
  <dc:title>ESTADO DE SANTA CATARINA</dc:title>
</cp:coreProperties>
</file>