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4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40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6 de dezembro de 2016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bCs/>
          <w:sz w:val="18"/>
          <w:szCs w:val="18"/>
        </w:rPr>
        <w:t>AQUISIÇÃO DE PEÇAS E PRESTAÇÃO DE SERVIÇO PARA CONSERTO DO CAMINHÃO FORD CARGO 2628E, ANO FAB. 2010 ANO MODELO 2010, PLACA MHZ-1756, UTILIZADO PELA SECRETARIA MUNICIPAL DE AGRICULTURA E MEIO AMBIENT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, Decreto Municipal 480/2010 e demais normas pertinentes. Informações e esclarecimentos deste Edital serão fornecidos pelo fone (049) 3443-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2 de dez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 do Municípi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8:00Z</dcterms:created>
  <dc:creator>Usuario</dc:creator>
  <dc:description/>
  <dc:language>en-US</dc:language>
  <cp:lastModifiedBy>Alyne</cp:lastModifiedBy>
  <cp:lastPrinted>2010-04-26T15:53:00Z</cp:lastPrinted>
  <dcterms:modified xsi:type="dcterms:W3CDTF">2016-12-05T12:45:00Z</dcterms:modified>
  <cp:revision>4</cp:revision>
  <dc:subject/>
  <dc:title>MUNICÍPIO DE SÃO DOMINGOS - SC</dc:title>
</cp:coreProperties>
</file>