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33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JOCEMAR DORNELES DOS SANTOS MEI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MÃO DE OBRA REFERENTE A LAVAGEM DE TELHADO, A SER REALIZADO EM TODO O TELHADO DO CENTRO DE SAÚDE SANTA PAULINA, CONFORME RELATÓRIO E SOLICITAÇÃO EM ANEXO EMITIDO PELO SETOR DE ENGENHARIA DA PREFEITURA. RECURSO CO-FINANCIAMENT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3.00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9 de dez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6:00Z</dcterms:created>
  <dc:creator>user</dc:creator>
  <dc:description/>
  <dc:language>en-US</dc:language>
  <cp:lastModifiedBy>Alyne</cp:lastModifiedBy>
  <cp:lastPrinted>2015-07-22T11:10:00Z</cp:lastPrinted>
  <dcterms:modified xsi:type="dcterms:W3CDTF">2016-12-14T17:26:00Z</dcterms:modified>
  <cp:revision>2</cp:revision>
  <dc:subject/>
  <dc:title>ESTADO DE SANTA CATARINA</dc:title>
</cp:coreProperties>
</file>