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166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105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/>
      </w:pPr>
      <w:r>
        <w:rPr>
          <w:rFonts w:cs="Arial" w:ascii="Arial" w:hAnsi="Arial"/>
          <w:sz w:val="18"/>
          <w:szCs w:val="18"/>
        </w:rPr>
        <w:t>CONTRATADO: RUDISON JANSEN MULLER ME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CONFECÇÃO DE 01 TOLDO EM ARMAÇÃO DE FERRO SENDO: 01 TUBO 20X20 INTERNO E 20X40 NA PARTE EXTERNA PINTURA COM TINTA AUTOMOTIVA E LONA EXTERNA BRANCA / CINZA TAMANHO TOTAL DO TOLDO 03M X 5,20 E 27 CONFECÇÃO DE CALHAS COM SUPORTE PARA GARAGEM DA DELEGACIA DA POLICIA CIVIL DE FISCALIZAÇÃO DE TRÂNSITO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: 3.211,00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ZO: entrega imediat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22 de dezembro de 2016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cimar de Oliveira - Prefeito Municipal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11:00Z</dcterms:created>
  <dc:creator>user</dc:creator>
  <dc:description/>
  <dc:language>en-US</dc:language>
  <cp:lastModifiedBy>Alyne</cp:lastModifiedBy>
  <cp:lastPrinted>2015-07-22T11:10:00Z</cp:lastPrinted>
  <dcterms:modified xsi:type="dcterms:W3CDTF">2016-12-27T16:11:00Z</dcterms:modified>
  <cp:revision>2</cp:revision>
  <dc:subject/>
  <dc:title>ESTADO DE SANTA CATARINA</dc:title>
</cp:coreProperties>
</file>