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15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8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MARIA NEUZA RODRIGUES DA SILVA PASTRI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QUISIÇÃO DE 01 MAQUINA DE CORTAR GRAMA A GASOLINA B4T 6.0CV - CORTE 56 CM BRANCO - PARA USO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1.35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8 de feverei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3:00Z</dcterms:created>
  <dc:creator>user</dc:creator>
  <dc:description/>
  <dc:language>en-US</dc:language>
  <cp:lastModifiedBy>Alyne</cp:lastModifiedBy>
  <cp:lastPrinted>2015-07-22T11:10:00Z</cp:lastPrinted>
  <dcterms:modified xsi:type="dcterms:W3CDTF">2017-02-13T13:37:00Z</dcterms:modified>
  <cp:revision>3</cp:revision>
  <dc:subject/>
  <dc:title>ESTADO DE SANTA CATARINA</dc:title>
</cp:coreProperties>
</file>