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10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6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ESSOR SEGUROS S.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CONTRATAÇÃO DE EMPRESA PARA REALIZAÇÃO DE SEGURO DE RESPONSABILIDADE CIVIL  E OBRIGATÓRIO - RCO NO VALOR INDIVIDUAL DE R$ 1.539.804,00, A SER REALIZADO PARA OS VEÍCULOS RENAULT MASTER MLA-2219, MASTER ATQ-5227 E MASTER MLA-2189 DA SECRETARIA MUNICIPAL DE SAÚD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R$ 2.264,5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7 de març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2:00Z</dcterms:created>
  <dc:creator>user</dc:creator>
  <dc:description/>
  <dc:language>en-US</dc:language>
  <cp:lastModifiedBy>Alyne</cp:lastModifiedBy>
  <cp:lastPrinted>2015-07-22T11:10:00Z</cp:lastPrinted>
  <dcterms:modified xsi:type="dcterms:W3CDTF">2017-03-22T18:42:00Z</dcterms:modified>
  <cp:revision>2</cp:revision>
  <dc:subject/>
  <dc:title>ESTADO DE SANTA CATARINA</dc:title>
</cp:coreProperties>
</file>