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64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36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SCHAURICH E CIA LTD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PEÇAS PARA REALIZAR REPAROS/MANUTENÇÃO NA SUSPENSÃO E MOTOR DO RENAULT LOGAN, DE PLACA MKB-4823, DE USO DA SECRETARIA DE TRANSPORTES, OBRAS E SERVIÇOS PÚBLICO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09 de mai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–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2:00Z</dcterms:created>
  <dc:creator>user</dc:creator>
  <dc:description/>
  <dc:language>en-US</dc:language>
  <cp:lastModifiedBy>Atual</cp:lastModifiedBy>
  <cp:lastPrinted>2015-07-22T11:10:00Z</cp:lastPrinted>
  <dcterms:modified xsi:type="dcterms:W3CDTF">2017-05-12T13:12:00Z</dcterms:modified>
  <cp:revision>2</cp:revision>
  <dc:subject/>
  <dc:title>ESTADO DE SANTA CATARINA</dc:title>
</cp:coreProperties>
</file>