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072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41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/>
      </w:pPr>
      <w:r>
        <w:rPr>
          <w:rFonts w:cs="Arial" w:ascii="Arial" w:hAnsi="Arial"/>
          <w:sz w:val="18"/>
          <w:szCs w:val="18"/>
        </w:rPr>
        <w:t>CONTRATADO: SEC COMERCIO E REPRESENTAÇÃO LTDA ME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Aquisição de disco, platô, rolamento de embreagem, rolamento mancal, servo embreagem, cilindro mestre pedal e cabeçote de compressor, para conserto da embreagem  do ônibus volare de placa MLF 0121 da Secretaria Municipal de Educação, Cultura e Esportes. 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02 de junho de 2017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 - Prefeita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30:00Z</dcterms:created>
  <dc:creator>user</dc:creator>
  <dc:description/>
  <dc:language>en-US</dc:language>
  <cp:lastModifiedBy>Atual</cp:lastModifiedBy>
  <cp:lastPrinted>2015-07-22T11:10:00Z</cp:lastPrinted>
  <dcterms:modified xsi:type="dcterms:W3CDTF">2017-06-05T17:30:00Z</dcterms:modified>
  <cp:revision>2</cp:revision>
  <dc:subject/>
  <dc:title>ESTADO DE SANTA CATARINA</dc:title>
</cp:coreProperties>
</file>