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Cs w:val="22"/>
        </w:rPr>
        <w:t>QUARTO CHAMAMENTO DE CANDIDATOS CLASSIFICADOS NO PROCESSO SELETIVO SIMPLIFICADO Nº 002/2023 PRORROGADO CONFORME DECRETO Nº 1974, DE 18 DE OUTUBRO DE 2024, PARA O MAGISTÉRIO PÚBLICO DO MUNICÍPIO DE SÃO DOMINGOS (SC).</w:t>
      </w:r>
    </w:p>
    <w:p>
      <w:pPr>
        <w:pStyle w:val="Head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 de São Domingos,</w:t>
      </w:r>
      <w:r>
        <w:rPr>
          <w:rFonts w:cs="Times New Roman" w:ascii="Times New Roman" w:hAnsi="Times New Roman"/>
          <w:sz w:val="22"/>
          <w:szCs w:val="22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o artigo 100 da Lei Orgânica Municipal, de 28/09/19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4, de 24/05/2023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8 de 16/11/2023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Pela Lei Complementar Municipal nº 089 de 21/12/2023;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Considerando solicitação da Secretária Municipal de Educação, Cultura Marcia Veb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Considerando a necessidade de substituir professor, por impedimento legal do titular; em decorrência de abertura de novas vagas por criação ou por dispensa de seu ocupante; ou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Considerando eventual vacância de cargo por exoneração de servidor público, seja a pedido, por aposentadoria ou outro motivo que ocorra durante o exercício de 202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sz w:val="22"/>
          <w:szCs w:val="22"/>
        </w:rPr>
        <w:t>De acordo com a Desistência de candidatos que escolheram a vaga nos chamamentos anteri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siderando o princípio do interesse público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 Realizar chamamento de candidatos classificados no Processo Seletivo Simplificado, edital nº 002/2023, de 03 de outubro de 2023, do Magistério Público do Município de São Domingos (SC), para a admissão de</w:t>
      </w:r>
      <w:r>
        <w:rPr>
          <w:rFonts w:cs="Times New Roman" w:ascii="Times New Roman" w:hAnsi="Times New Roman"/>
          <w:szCs w:val="22"/>
        </w:rPr>
        <w:t xml:space="preserve"> professor em caráter temporário (ACT) para o ano letivo de 2025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Do Chamamento e demais disposições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I   -  Chamamento: Conforme ordem de classificação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I  -  Dia da Chamad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>21 de março de 2025– sexta - feira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II -  Horário da Chamada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8h30min;</w:t>
      </w:r>
    </w:p>
    <w:p>
      <w:pPr>
        <w:pStyle w:val="Normal"/>
        <w:tabs>
          <w:tab w:val="clear" w:pos="708"/>
          <w:tab w:val="right" w:pos="904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V - Local da Chamada</w:t>
      </w:r>
      <w:r>
        <w:rPr>
          <w:bCs/>
          <w:sz w:val="22"/>
          <w:szCs w:val="22"/>
        </w:rPr>
        <w:t>: Sala de Reuniões Prefeitura Municipal de São Domingos;</w:t>
        <w:tab/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V  - Vencimento: Conforme lei municipal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VI - Vagas: Vinculadas;</w:t>
      </w:r>
    </w:p>
    <w:p>
      <w:pPr>
        <w:pStyle w:val="Normal"/>
        <w:ind w:left="12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Área de atuação: Professor de Educação Infantil e, Professor de Educação Fís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aso o candidato a ser chamado, nos termos da ordem de classificação e </w:t>
      </w:r>
      <w:r>
        <w:rPr>
          <w:sz w:val="22"/>
          <w:szCs w:val="22"/>
        </w:rPr>
        <w:t xml:space="preserve">homologação do resultado, </w:t>
      </w:r>
      <w:r>
        <w:rPr>
          <w:bCs/>
          <w:sz w:val="22"/>
          <w:szCs w:val="22"/>
        </w:rPr>
        <w:t xml:space="preserve">alegue impedimento de assumir a vaga a ser preenchida, a Secretaria Municipal da Educação realizará o chamamento do candidato classificado posteriormente até suprir a vaga aberta no presente Edital e comunicará os Setores do Recursos Humanos e de Administração para as providências cabíveis, </w:t>
      </w:r>
    </w:p>
    <w:p>
      <w:pPr>
        <w:pStyle w:val="Normal"/>
        <w:ind w:left="283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aso o candidato não possa estar presente no ato do chamamento para a escolha de vagas poderá, mediante procuração fazer-se representar no referido ato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Fica estabelecida a data de até </w:t>
      </w:r>
      <w:r>
        <w:rPr>
          <w:rFonts w:cs="Times New Roman" w:ascii="Times New Roman" w:hAnsi="Times New Roman"/>
          <w:b/>
          <w:sz w:val="22"/>
          <w:szCs w:val="22"/>
        </w:rPr>
        <w:t>26 de março de 2025, quarta-feira até as 17h30m</w:t>
      </w:r>
      <w:r>
        <w:rPr>
          <w:rFonts w:cs="Times New Roman" w:ascii="Times New Roman" w:hAnsi="Times New Roman"/>
          <w:sz w:val="22"/>
          <w:szCs w:val="22"/>
        </w:rPr>
        <w:t>, para a apresentação no Setor de Pessoal do Município de São Domingos, da documentação necessária, conforme descrito abaix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claração de ben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testado de saúde fornecido pelo Médico do Trabalh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dão de Nascimento ou Casamento, conforme for o cas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dão de Nascimento dos filhos menores de 14 anos, se houve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tulo de Eleito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dastro de Pessoa Física (CPF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o de Inscrição no PIS/PASEP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édula de Identidad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úmero da Conta Bancária (</w:t>
      </w:r>
      <w:r>
        <w:rPr>
          <w:rFonts w:cs="Times New Roman" w:ascii="Times New Roman" w:hAnsi="Times New Roman"/>
          <w:b/>
          <w:bCs/>
          <w:sz w:val="22"/>
          <w:szCs w:val="22"/>
        </w:rPr>
        <w:t>Salário</w:t>
      </w:r>
      <w:r>
        <w:rPr>
          <w:rFonts w:cs="Times New Roman" w:ascii="Times New Roman" w:hAnsi="Times New Roman"/>
          <w:bCs/>
          <w:sz w:val="22"/>
          <w:szCs w:val="22"/>
        </w:rPr>
        <w:t xml:space="preserve">), no Banco do </w:t>
      </w:r>
      <w:r>
        <w:rPr>
          <w:rFonts w:cs="Times New Roman" w:ascii="Times New Roman" w:hAnsi="Times New Roman"/>
          <w:b/>
          <w:bCs/>
          <w:sz w:val="22"/>
          <w:szCs w:val="22"/>
        </w:rPr>
        <w:t>SICREDI, com Agência nesta cidade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mprovante de escolaridade e habilitação na áre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dereço Oficial e Dados Pessoais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rtificado de Quitação Militar, conforme o cas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ira de Trabalho e Previdência Social (CTPS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sz w:val="22"/>
          <w:szCs w:val="22"/>
        </w:rPr>
        <w:t>Demais documentos que o Setor de Recursos Humanos achar necessári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Times New Roman" w:ascii="Times New Roman" w:hAnsi="Times New Roman"/>
          <w:sz w:val="22"/>
          <w:szCs w:val="22"/>
        </w:rPr>
        <w:t>Relatório fornecido pelo Setor de Recursos Humanos com todos os campos preenchidos.</w:t>
      </w:r>
    </w:p>
    <w:p>
      <w:pPr>
        <w:pStyle w:val="TextBody"/>
        <w:ind w:left="709" w:hanging="3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6. Os prazos de admissão são os estabelecidos pela Lei Complementar Municipal nº 089, de 21/12/2023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nforme o caso, Lei Complementar Municipal nº 084, de 24/05/2023 e Lei Complementar Municipal nº 088 de 16/11/2023;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Domingos (SC), 14 de març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Luiz Bigolin Grosbel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2047001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23:00Z</dcterms:created>
  <dc:creator>Windows XP Professional</dc:creator>
  <dc:description/>
  <cp:keywords/>
  <dc:language>en-US</dc:language>
  <cp:lastModifiedBy>OEM</cp:lastModifiedBy>
  <cp:lastPrinted>2022-01-14T16:17:00Z</cp:lastPrinted>
  <dcterms:modified xsi:type="dcterms:W3CDTF">2025-03-16T14:23:00Z</dcterms:modified>
  <cp:revision>2</cp:revision>
  <dc:subject/>
  <dc:title>LEI No</dc:title>
</cp:coreProperties>
</file>