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szCs w:val="22"/>
        </w:rPr>
        <w:t>SEXTO CHAMAMENTO DE CANDIDATOS CLASSIFICADOS NO PROCESSO SELETIVO SIMPLIFICADO Nº 002/2023 PRORROGADO CONFORME DECRETO Nº 1974, DE 18 DE OUTUBRO DE 2024, PARA O MAGISTÉRIO PÚBLICO DO MUNICÍPIO DE SÃO DOMINGOS (SC).</w:t>
      </w:r>
    </w:p>
    <w:p>
      <w:pPr>
        <w:pStyle w:val="Heading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Municipal  de São Domingos,</w:t>
      </w:r>
      <w:r>
        <w:rPr>
          <w:rFonts w:cs="Times New Roman" w:ascii="Times New Roman" w:hAnsi="Times New Roman"/>
          <w:sz w:val="22"/>
          <w:szCs w:val="22"/>
        </w:rPr>
        <w:t xml:space="preserve"> Estado de Santa Catarina, no uso de atribuições que lhe são conferidas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elo Inciso IX, do artigo 37, da Constituição Federal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Pelo artigo 100 da Lei Orgânica Municipal, de 28/09/1990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Pela Lei Complementar Municipal nº 084, de 24/05/2023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Pela Lei Complementar Municipal nº 088 de 16/11/2023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Pela Lei Complementar Municipal nº 089 de 21/12/2023;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/>
      </w:pPr>
      <w:r>
        <w:rPr>
          <w:sz w:val="22"/>
          <w:szCs w:val="22"/>
        </w:rPr>
        <w:t>Considerando solicitação da Secretária Municipal de Educação, Cultura Marcia Veb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/>
      </w:pPr>
      <w:r>
        <w:rPr>
          <w:sz w:val="22"/>
          <w:szCs w:val="22"/>
        </w:rPr>
        <w:t>Considerando a necessidade de substituir professor, por impedimento legal do titular; em decorrência de abertura de novas vagas por criação ou por dispensa de seu ocupante; ou por licença em virtude de licenciamento méd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iderando a necessidade de substituir servidor em licença legalmente concedida, inclusive nos casos de afastamento por motivos de férias, atestado médico, licenças para tratamento de saúde, prêmio por assiduidade, à gestante ou outra, conforme necessidade do Município ante a sua imprevisibi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onsiderando, a necessidade de suprir temporariamente vaga remanescente e excedente, em face de imperiosa necessidade de continuidade do serviço público, ante a sua imprevisibilidade, inclusive nos casos de substituição de professores designados para direção ou assessoramento de escolas municip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iderando a temporariedade da necessidade da contratação, principalmente para a realização e execução de serviços inadiáveis e indispensáveis para o atendimento da rede pública municipal de 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Considerando eventual vacância de cargo por exoneração de servidor público, seja a pedido, por aposentadoria ou outro motivo que ocorra durante o exercício de 202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/>
      </w:pPr>
      <w:r>
        <w:rPr>
          <w:sz w:val="22"/>
          <w:szCs w:val="22"/>
        </w:rPr>
        <w:t>De acordo com a Desistência de candidatos que escolheram a vaga nos chamamentos anteri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onsiderando o princípio do interesse público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OLVE: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1. Realizar chamamento de candidatos classificados no Processo Seletivo Simplificado, edital nº 002/2023, de 03 de outubro de 2023, do Magistério Público do Município de São Domingos (SC), para a admissão de</w:t>
      </w:r>
      <w:r>
        <w:rPr>
          <w:rFonts w:cs="Times New Roman" w:ascii="Times New Roman" w:hAnsi="Times New Roman"/>
          <w:szCs w:val="22"/>
        </w:rPr>
        <w:t xml:space="preserve"> professor em caráter temporário (ACT) para o ano letivo de 2025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Do Chamamento e demais disposições: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I   -  Chamamento: Conforme ordem de classificação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I  -  Dia da Chamada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>01 de abril de 2025– terça - feira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II -  Horário da Chamada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08h30min;</w:t>
      </w:r>
    </w:p>
    <w:p>
      <w:pPr>
        <w:pStyle w:val="Normal"/>
        <w:tabs>
          <w:tab w:val="clear" w:pos="708"/>
          <w:tab w:val="right" w:pos="904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V - Local da Chamada</w:t>
      </w:r>
      <w:r>
        <w:rPr>
          <w:bCs/>
          <w:sz w:val="22"/>
          <w:szCs w:val="22"/>
        </w:rPr>
        <w:t>: Sala de Reuniões Secretaria Municipal  de Educação e Cultura de São Domingos;</w:t>
        <w:tab/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V  - Vencimento: Conforme lei municipal;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VI - Vagas: Vinculadas;</w:t>
      </w:r>
    </w:p>
    <w:p>
      <w:pPr>
        <w:pStyle w:val="Normal"/>
        <w:ind w:left="12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Área de atuação: Professor de Educação Infantil, Professor de Fundamental Séries Iniciais e Professor de Inglês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aso o candidato a ser chamado, nos termos da ordem de classificação e </w:t>
      </w:r>
      <w:r>
        <w:rPr>
          <w:sz w:val="22"/>
          <w:szCs w:val="22"/>
        </w:rPr>
        <w:t xml:space="preserve">homologação do resultado, </w:t>
      </w:r>
      <w:r>
        <w:rPr>
          <w:bCs/>
          <w:sz w:val="22"/>
          <w:szCs w:val="22"/>
        </w:rPr>
        <w:t xml:space="preserve">alegue impedimento de assumir a vaga a ser preenchida, a Secretaria Municipal da Educação realizará o chamamento do candidato classificado posteriormente até suprir a vaga aberta no presente Edital e comunicará os Setores do Recursos Humanos e de Administração para as providências cabíveis, </w:t>
      </w:r>
    </w:p>
    <w:p>
      <w:pPr>
        <w:pStyle w:val="Normal"/>
        <w:ind w:left="2835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Caso o candidato não possa estar presente no ato do chamamento para a escolha de vagas poderá, mediante procuração fazer-se representar no referido ato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Fica estabelecida a data de até </w:t>
      </w:r>
      <w:r>
        <w:rPr>
          <w:rFonts w:cs="Times New Roman" w:ascii="Times New Roman" w:hAnsi="Times New Roman"/>
          <w:b/>
          <w:sz w:val="22"/>
          <w:szCs w:val="22"/>
        </w:rPr>
        <w:t>08 de abril de 2025, terça-feira até as 17h30m</w:t>
      </w:r>
      <w:r>
        <w:rPr>
          <w:rFonts w:cs="Times New Roman" w:ascii="Times New Roman" w:hAnsi="Times New Roman"/>
          <w:sz w:val="22"/>
          <w:szCs w:val="22"/>
        </w:rPr>
        <w:t>, para a apresentação no Setor de Pessoal do Município de São Domingos, da documentação necessária, conforme descrito abaix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claração de bens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testado de saúde fornecido pelo Médico do Trabalh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rtidão de Nascimento ou Casamento, conforme for o caso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rtidão de Nascimento dos filhos menores de 14 anos, se houver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itulo de Eleitor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dastro de Pessoa Física (CPF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o de Inscrição no PIS/PASEP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édula de Identidad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úmero da Conta Bancária (</w:t>
      </w:r>
      <w:r>
        <w:rPr>
          <w:rFonts w:cs="Times New Roman" w:ascii="Times New Roman" w:hAnsi="Times New Roman"/>
          <w:b/>
          <w:bCs/>
          <w:sz w:val="22"/>
          <w:szCs w:val="22"/>
        </w:rPr>
        <w:t>Salário</w:t>
      </w:r>
      <w:r>
        <w:rPr>
          <w:rFonts w:cs="Times New Roman" w:ascii="Times New Roman" w:hAnsi="Times New Roman"/>
          <w:bCs/>
          <w:sz w:val="22"/>
          <w:szCs w:val="22"/>
        </w:rPr>
        <w:t xml:space="preserve">), no Banco do </w:t>
      </w:r>
      <w:r>
        <w:rPr>
          <w:rFonts w:cs="Times New Roman" w:ascii="Times New Roman" w:hAnsi="Times New Roman"/>
          <w:b/>
          <w:bCs/>
          <w:sz w:val="22"/>
          <w:szCs w:val="22"/>
        </w:rPr>
        <w:t>SICREDI, com Agência nesta cidade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mprovante de escolaridade e habilitação na áre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ndereço Oficial e Dados Pessoais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rtificado de Quitação Militar, conforme o caso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teira de Trabalho e Previdência Social (CTPS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rFonts w:cs="Times New Roman" w:ascii="Times New Roman" w:hAnsi="Times New Roman"/>
          <w:sz w:val="22"/>
          <w:szCs w:val="22"/>
        </w:rPr>
        <w:t>Demais documentos que o Setor de Recursos Humanos achar necessári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rFonts w:cs="Times New Roman" w:ascii="Times New Roman" w:hAnsi="Times New Roman"/>
          <w:sz w:val="22"/>
          <w:szCs w:val="22"/>
        </w:rPr>
        <w:t>Relatório fornecido pelo Setor de Recursos Humanos com todos os campos preenchidos.</w:t>
      </w:r>
    </w:p>
    <w:p>
      <w:pPr>
        <w:pStyle w:val="TextBody"/>
        <w:ind w:left="709" w:hanging="3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6. Os prazos de admissão são os estabelecidos pela Lei Complementar Municipal nº 089, de 21/12/2023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conforme o caso, Lei Complementar Municipal nº 084, de 24/05/2023 e Lei Complementar Municipal nº 088 de 16/11/2023;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Florianópolis para São Domingos (SC), 26 de março de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o Luiz Bigolin Grosbell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91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9895</wp:posOffset>
              </wp:positionH>
              <wp:positionV relativeFrom="paragraph">
                <wp:posOffset>29845</wp:posOffset>
              </wp:positionV>
              <wp:extent cx="6324600" cy="431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 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4pt;mso-wrap-distance-left:9.05pt;mso-wrap-distance-right:9.05pt;mso-wrap-distance-top:0pt;mso-wrap-distance-bottom:0pt;margin-top:2.35pt;mso-position-vertical-relative:text;margin-left:-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 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9.75pt" filled="f" o:ole="">
          <v:imagedata r:id="rId2" o:title=""/>
        </v:shape>
        <o:OLEObject Type="Embed" ProgID="" ShapeID="ole_rId1" DrawAspect="Content" ObjectID="_18332534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60"/>
        </w:tabs>
        <w:ind w:left="1560" w:hanging="8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sz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ulo">
    <w:name w:val="titulo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0:00Z</dcterms:created>
  <dc:creator>Windows XP Professional</dc:creator>
  <dc:description/>
  <cp:keywords/>
  <dc:language>en-US</dc:language>
  <cp:lastModifiedBy>Odila RH</cp:lastModifiedBy>
  <cp:lastPrinted>2025-03-26T09:52:00Z</cp:lastPrinted>
  <dcterms:modified xsi:type="dcterms:W3CDTF">2025-03-26T18:47:00Z</dcterms:modified>
  <cp:revision>6</cp:revision>
  <dc:subject/>
  <dc:title>LEI No</dc:title>
</cp:coreProperties>
</file>